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dracht 3.3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kken met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deze opdracht kun je vaststellen of de huisvesting van dier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groot genoeg is. Dat doe je nadat je de hokken opgemeten heb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i/>
        </w:rPr>
        <w:t>Benodigdhede</w:t>
      </w:r>
      <w:r>
        <w:rPr>
          <w:rFonts w:cs="Arial" w:ascii="Arial" w:hAnsi="Arial"/>
        </w:rPr>
        <w:t>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ze opdracht heb je nodi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verschillende hokken en kooi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een meetlint of duimstok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een rekenmachin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een p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boeken over dier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tekenmateriaa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ëntati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e eisen die dieren aan een hok stellen,variëren noga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    Stel je krijgt van je buurjongen een konijn (Hollander) voor j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jaardag. Je hebt een hok nodig. Samen met je vader ga j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 timmeren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em 3 eisen waaraan dat hok moet voldo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    Lees de opdracht goed door.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Uitvoering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deze opdracht ga je vaststellen of de hokken van de dier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oot genoeg zijn. Dat doe je nadat je de hokken opgemet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bt. 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jk in het lokaal en het dierenverblijf welke dieren aanwezig zij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ijf in de tabel de dieren op die aanwezig zij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de hokken en kooien op. Dat doe je door de lengte en</w:t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e breedte van de hokken en kooien te mete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 de gegevens in de tabel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ken de oppervlakte van de hokken/kooien. De oppervlakte</w:t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ereken je door de lengte te vermenigvuldigen met de breedte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 de hoogte van de hokken/kooie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eer hoeveel dieren er in het hok/kooi leve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ken de oppervlakte per dier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ek de juiste gegevens over de hoeveelheid ruimte waarover</w:t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en dier moet beschikken op. Zoek dit op in boeken. Noteer de</w:t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gegevens in de kolom ‘Norm’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 in de laatste kolom of het hok goed of niet goed is.</w:t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36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gte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te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er.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g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tal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r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er.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k is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/niet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   Geef van de hokken die je niet goed vindt aan wat er aa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beterd kan word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d   Je weet nu wat de afmetingen voor je konijnenhok moete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den. Noteer de afmetin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07:00Z</dcterms:created>
  <dc:creator>Jeannet</dc:creator>
  <dc:description/>
  <cp:keywords/>
  <dc:language>en-US</dc:language>
  <cp:lastModifiedBy>Jeannet</cp:lastModifiedBy>
  <dcterms:modified xsi:type="dcterms:W3CDTF">2010-01-01T18:27:00Z</dcterms:modified>
  <cp:revision>3</cp:revision>
  <dc:subject/>
  <dc:title/>
</cp:coreProperties>
</file>